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Grono Pedagogiczne w Szkole Podstawowej im. Króla Jana III Sobieskiego </w:t>
        <w:br/>
        <w:t>w Kańczudze</w:t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ok szkolny 2019/2020</w:t>
      </w:r>
    </w:p>
    <w:p>
      <w:pPr>
        <w:pStyle w:val="Heading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395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 i imię nauczyciel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k Renat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żek Beata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zóska Marek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łaś Mari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Cieślińska Wiolett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ąg An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zd Joan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dali Aleksander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łowaty Agata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nosz Gabriel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kubiec Barbar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rkiewicz Marzena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kiewicz Piotr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ędzior Maria 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ędzior-Mroziak Krysty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rman Agnieszka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rupińska Aneta 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s. Ziajka Rafał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Kut Kałamarz Danut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kuch Sywester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j-Sas Małgorzat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dźwiedź Ew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kowska Elżbieta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rka Ew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łczyńska Zofi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ch Marek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żek Cynk Bogumił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. Dzika Bogusława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onina Elżbiet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ek Magdale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tkowski Wojciech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liwa Renata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aka Mariol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Walczak An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tachnio  King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jąc Anna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ybel Małgorzat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ielińska Bogumiła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ęba Andrzej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Lista Nauczycieli SP Kańczuga 2014/2015 Potwierdzenie odbioru </w:t>
      </w:r>
      <w:r>
        <w:rPr/>
        <w:br/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410"/>
        <w:gridCol w:w="709"/>
        <w:gridCol w:w="992"/>
        <w:gridCol w:w="1134"/>
        <w:gridCol w:w="1134"/>
        <w:gridCol w:w="992"/>
        <w:gridCol w:w="992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 i imię nauczyc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y pra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poz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kusze Oc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czyk Te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łaś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zóska 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slińska Wiol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ąg 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zd Jo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kubiec Barb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kiewicz Pio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ędzior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ędzior-Mroziak 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t Dan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j-Sas Małgorz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dźwiedź E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rka E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łczyńska Z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ch 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s. Pawe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onina Elżbi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fanowska H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dali Aleksand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aka Mari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 Woś E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łoszyn Dor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tachnio  K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ybel Małgorz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elińska Bogumi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rupińska Anet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mróz Gabrie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38:00Z</dcterms:created>
  <dc:creator>sekretariat</dc:creator>
  <dc:description/>
  <cp:keywords/>
  <dc:language>en-US</dc:language>
  <cp:lastModifiedBy>Globus</cp:lastModifiedBy>
  <cp:lastPrinted>2019-09-17T13:24:00Z</cp:lastPrinted>
  <dcterms:modified xsi:type="dcterms:W3CDTF">2019-09-30T18:48:00Z</dcterms:modified>
  <cp:revision>4</cp:revision>
  <dc:subject/>
  <dc:title>Lista   Nauczycieli</dc:title>
</cp:coreProperties>
</file>