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gulaminu rekrutacji</w:t>
      </w:r>
    </w:p>
    <w:p>
      <w:pPr>
        <w:pStyle w:val="Akapitzlist"/>
        <w:ind w:left="75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ind w:left="75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…………………………………………              </w:t>
      </w:r>
      <w:r>
        <w:rPr>
          <w:rFonts w:cs="Times New Roman" w:ascii="Times New Roman" w:hAnsi="Times New Roman"/>
          <w:szCs w:val="24"/>
        </w:rPr>
        <w:tab/>
        <w:t xml:space="preserve">                Kańczuga, dnia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nazwisko i imię rodzica/ opiekuna prawnego dziecka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dres zamieszkania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ające przez rodziców/ opiekunów prawnych dziecka wol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ęszczania do klasy I Szkoły Podstaw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klaruję chęć uczęszczania mojego dziecka …………………………………………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do klasy I w Szkole Podstawowej im. Króla Jana III Sobieskiego w Kańczudze w roku szkolnym 2019/2020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dane zawarte we wniosku o przyjęcie dziecka do klasy I Szkoły Podstawowej nie uległy zmianie. W przypadku zmian danych zobowiązuję się do przekazania informacji w sekretariacie szkoły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rodzica/opiekuna dzieck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24:00Z</dcterms:created>
  <dc:creator>lucter</dc:creator>
  <dc:description/>
  <dc:language>en-US</dc:language>
  <cp:lastModifiedBy>Globus</cp:lastModifiedBy>
  <dcterms:modified xsi:type="dcterms:W3CDTF">2020-02-25T07:24:00Z</dcterms:modified>
  <cp:revision>2</cp:revision>
  <dc:subject/>
  <dc:title/>
</cp:coreProperties>
</file>