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3/2019/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Regulamin rekrutacji uczniów spoza obwodu do klas pierws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zkoły Podstawowej im. Króla Jana III Sobieskiego w Kańczud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a prawna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stawa Prawo oświatowe – rozdział 6 „Przyjmowanie do publicznych przedszkoli, publicznych innych form wychowania przedszkolnego, publicznych szkół </w:t>
        <w:br/>
        <w:t>i publicznych placówek” (tj. Dz. U. z 2018r. poz. 996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16 marca 2017 r. w sprawie przeprowadzania postępowania rekrutacyjnego oraz postępowania uzupełniającego do publicznych przedszkoli, szkół i placówek (Dz. U z 2017r., poz. 610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 w:ascii="Times New Roman" w:hAnsi="Times New Roman"/>
          <w:i/>
          <w:sz w:val="24"/>
          <w:szCs w:val="24"/>
        </w:rPr>
        <w:t>Zarządzenia nr 8/2020 Burmistrza Miasta i Gminy Kańczuga z dnia 7 stycznia 2020 r. w sprawie harmonogramu czynności w postępowaniu rekrutacyjnym oraz postępowaniu uzupełniającym do klas pierwszych szkół podstawowych prowadzonych przez Miasto i Gminę Kańczuga na rok szkolny 2020/202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caps/>
          <w:sz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Uchwała Nr XXIII/251/2017 </w:t>
      </w:r>
      <w:r>
        <w:rPr>
          <w:rFonts w:cs="Times New Roman" w:ascii="Times New Roman" w:hAnsi="Times New Roman"/>
          <w:bCs/>
          <w:i/>
          <w:sz w:val="24"/>
        </w:rPr>
        <w:t xml:space="preserve">Rady Miejskiej w Kańczudze </w:t>
      </w:r>
      <w:r>
        <w:rPr>
          <w:rFonts w:cs="Times New Roman" w:ascii="Times New Roman" w:hAnsi="Times New Roman"/>
          <w:i/>
        </w:rPr>
        <w:t>z dnia 20 marca 2017 r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 Szkoły Podstawowej im. Króla Jana III Sobieskiego w Kańczud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ekrutacji nie dotyczy przyjęcia kandydata do szkoły w trakcie roku szkolnego. W tym przypadku decyzję o przyjęciu do szkoły podejmuje Dyrektor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aboru i rekrutacji  uczniów do klas pierwszych do Szkoły Podstawowej im. Króla Jana III Sobieskiego w Kańczudze, zwane dalej „Regulaminem rekrutacji”, określają ogólne zasady przyjmowania kandydatów do szkoły, tryb postępowania rekrutacyjnego, kryteria naboru, rodzaj dokumentów niezbędnych w postępowaniu rekrutacyjnym. Informacje również stosuje się do kandydatów posiadających orzeczenie o potrzebie kształcenia specjalnego, których rodzice ubiegają się  </w:t>
        <w:br/>
        <w:t>o przyjęcie dziecka do Szkoły Podstawowej w Kańczudze, ze względu na to, że szkoła jest publiczną placówką ogólnodostępną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kandydatów do szkoły odbywa się bezpośrednio w sekretariacie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szkoły prowadzona jest na wolne miejsca. Informacje o liczbie wolnych miejsc na dany rok szkolny podaje  do publicznej wiadomości Dyrektor Szkoły. Regulamin rekrutacji umieszczany jest na stronie internetowej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kanczug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szkoły oraz w budynku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podaje do wiadomości publicznej wiadomości w formie ogłoszonego komunikatu informacje o terminie rekrutacji, kryteriach, wymaganych dokumentach </w:t>
        <w:br/>
        <w:t>i warunkach przyjęcia dziecka do szkoły. Komunikat jest publikowany na stronie internetowej szkoły oraz bezpośrednio w budynku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la dzieci spoza obwodu szkoły przeprowadza Komisja Rekrutacyjna, powołana przez Dyrektora Szkoł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nabór w oparciu o zasadę powszechnej dostęp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jest mowa 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</w:t>
      </w:r>
      <w:r>
        <w:rPr>
          <w:rFonts w:cs="Times New Roman" w:ascii="Times New Roman" w:hAnsi="Times New Roman"/>
          <w:sz w:val="24"/>
          <w:szCs w:val="24"/>
        </w:rPr>
        <w:t xml:space="preserve"> – należy rozumieć Szkołę Podstawową im. Króla III Sobieskiego </w:t>
        <w:br/>
        <w:t>w Kańczudz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ze</w:t>
      </w:r>
      <w:r>
        <w:rPr>
          <w:rFonts w:cs="Times New Roman" w:ascii="Times New Roman" w:hAnsi="Times New Roman"/>
          <w:sz w:val="24"/>
          <w:szCs w:val="24"/>
        </w:rPr>
        <w:t xml:space="preserve"> – należy rozumieć Dyrektora Szkoły Podstawowej im. Króla Jana III      Sobieskiego w Kańczudz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ji Rekrutacyjnej</w:t>
      </w:r>
      <w:r>
        <w:rPr>
          <w:rFonts w:cs="Times New Roman" w:ascii="Times New Roman" w:hAnsi="Times New Roman"/>
          <w:sz w:val="24"/>
          <w:szCs w:val="24"/>
        </w:rPr>
        <w:t xml:space="preserve"> – należy rozumieć komisję powołaną przez Dyrektora w celu przeprowadzenia postępowania rekrutacyjnego dla dzieci spoza ob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ście przyjęty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listę kandydatów, którzy zostali zakwalifikowani przez Komisje Rekrutacyjną i złożyli wymagane dokumenty we właściwym czas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ście nieprzyjętych</w:t>
      </w:r>
      <w:r>
        <w:rPr>
          <w:rFonts w:cs="Times New Roman" w:ascii="Times New Roman" w:hAnsi="Times New Roman"/>
          <w:sz w:val="24"/>
          <w:szCs w:val="24"/>
        </w:rPr>
        <w:t xml:space="preserve"> – należy rozumieć listę kandydatów niezakwalifikowanych do przyjęcia z powodu braków formalnych w dokumentacji rekrutacyjnej, z powodu otrzymania niższej liczby punktów niż minimalna wartość kwalifikująca do przyjęcia lub niezłożenie w terminie oświadczenia woli uczęszczania do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ku o przyjęcie</w:t>
      </w:r>
      <w:r>
        <w:rPr>
          <w:rFonts w:cs="Times New Roman" w:ascii="Times New Roman" w:hAnsi="Times New Roman"/>
          <w:sz w:val="24"/>
          <w:szCs w:val="24"/>
        </w:rPr>
        <w:t xml:space="preserve"> – należy rozumieć dokument opracowany na potrzeby rekrutacji do Szkoły Podstawowej im. Króla III Sobieskiego w Kańczu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Szkoły Podstawowej w roku szkolnym 2020/2021 przyjmowane s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zieci urodzone w 2013 r. w wieku 7 lat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zieci urodzone w 2014 r. w wieku 6 lat, na wniosek rodziców mogą rozpocząć naukę w klasie I Szkoły Podstawowej pod warunkiem, ż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rzystały z wychowania przedszkolnego w roku szkolnym poprzedzającym rok szkolny, w którym mają rozpocząć naukę w Szkole Podstawowej alb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siadają opinię o możliwości rozpoczęcia nauki w szkole podstawowej, wydaną przez publiczną poradnię psychologiczno-pedagogiczną lub niepubliczną poradnię psychologiczno- pedagog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ci spoza obwodu szkolnego o którym mowa w pkt. 1),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lasy I Szkoły Podstawowej im. Króla Jana III Sobieskiego w Kańczudze przyjmuje się z urzędu kandydatów zamieszkałych w obwodzie tej szkoły na podstawie – </w:t>
      </w:r>
      <w:r>
        <w:rPr>
          <w:rFonts w:cs="Times New Roman" w:ascii="Times New Roman" w:hAnsi="Times New Roman"/>
          <w:b/>
          <w:sz w:val="24"/>
          <w:szCs w:val="24"/>
        </w:rPr>
        <w:t>Zgłoszenia ucznia do klasy 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działu w postępowaniu rekrutacyjnym dziecka spoza obwodu jest złożenie - </w:t>
      </w:r>
      <w:r>
        <w:rPr>
          <w:rFonts w:cs="Times New Roman" w:ascii="Times New Roman" w:hAnsi="Times New Roman"/>
          <w:b/>
          <w:sz w:val="24"/>
          <w:szCs w:val="24"/>
        </w:rPr>
        <w:t>Wniosku o przyjęcie dziecka spoza obwodu szkolnego - Załącznik nr 2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dokumentów </w:t>
      </w:r>
      <w:r>
        <w:rPr>
          <w:rFonts w:cs="Times New Roman" w:ascii="Times New Roman" w:hAnsi="Times New Roman"/>
          <w:b/>
          <w:sz w:val="24"/>
          <w:szCs w:val="24"/>
        </w:rPr>
        <w:t>od dnia 2 marca 2020 r. do 20 marca 2020 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iekompletne, wypełnione nieprawidłowo oraz złożone po terminie nie będą rozpatrywa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bookmarkStart w:id="0" w:name="_GoBack"/>
      <w:bookmarkEnd w:id="0"/>
    </w:p>
    <w:p>
      <w:pPr>
        <w:pStyle w:val="Akapitzlist"/>
        <w:numPr>
          <w:ilvl w:val="6"/>
          <w:numId w:val="5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stępowanie rekrutacyjne składa się z następujących etapów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ępowanie rekrutacyjne przeprowadzane przez Komisję Rekrutacyjną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danie do publicznej wiadomości, poprzez umieszczanie w widocznym miejscu </w:t>
        <w:br/>
        <w:t>w siedzibie szkoły listy kandydatów przyjętych i nieprzyjętych do szkoł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ępowanie odwoławcze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tępowanie uzupełniające w przypadku, gdy po przeprowadzeniu podstawowej rekrutacji szkoła dysponuje nadal wolnymi miejscami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Ustep"/>
        <w:numPr>
          <w:ilvl w:val="0"/>
          <w:numId w:val="4"/>
        </w:numPr>
        <w:spacing w:before="0" w:after="0"/>
        <w:jc w:val="both"/>
        <w:rPr>
          <w:szCs w:val="22"/>
        </w:rPr>
      </w:pPr>
      <w:r>
        <w:rPr>
          <w:szCs w:val="22"/>
        </w:rPr>
        <w:t>Kandydatów do klas pierwszych szkół podstawowych zamieszkałych poza obwodem szkoły, przyjmuje się w drodze postępowania rekrutacyjnego, uwzględniając następujące kryteria:</w:t>
      </w:r>
    </w:p>
    <w:p>
      <w:pPr>
        <w:pStyle w:val="Ustep"/>
        <w:spacing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Punkt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1) w szkole obowiązek szkolny spełnia rodzeństwo kandydata – 5 pkt.,</w:t>
      </w:r>
    </w:p>
    <w:p>
      <w:pPr>
        <w:pStyle w:val="Punkt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2) dziecko uczęszczało do przedszkola w danej miejscowości – 5 pkt.,</w:t>
      </w:r>
    </w:p>
    <w:p>
      <w:pPr>
        <w:pStyle w:val="Punkt"/>
        <w:spacing w:before="0" w:after="0"/>
        <w:ind w:left="708" w:hanging="0"/>
        <w:jc w:val="both"/>
        <w:rPr>
          <w:szCs w:val="22"/>
        </w:rPr>
      </w:pPr>
      <w:r>
        <w:rPr>
          <w:szCs w:val="22"/>
        </w:rPr>
        <w:t>3) rodzice lub jedno z rodziców kandydata pracuje w miejscowości należącej do obwodu danej szkoły – 3 pkt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o przyjęciu kandydatów z urzędu są wolne miejsca w szkole, Komisja Rekrutacyjna przeprowadza postępowanie rekrutacyjne na podstawie Załącznika nr 1 do Zarządzenia Burmistrza MiG Kańczuga w sprawie harmonogramu czynności w postępowaniu rekrutacyjnym oraz postępowaniu uzupełniającym na rok szkolny 2020/2021 dla szkół podstawowych, których organem prowadzącym jest Miasto i Gmina Kańczug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cja wyników naboru odbędzie się w terminie 14 dni od zakończenia pracy Komisji Rekrutacyjnej, jednak nie później niż do 3 kwietnia br. w Szkole Podstawowej, poprzez zamieszczenie list osób zakwalifikowanych </w:t>
        <w:br/>
        <w:t xml:space="preserve">i niezakwalifikowanych do szkoły na tablicy ogłoszeń lub bezpośrednio </w:t>
        <w:br/>
        <w:t>w sekretariacie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kwalifikowania dziecka spoza obwodu do klasy I Szkoły Podstawowej rodzic zobowiązany jest do potwierdzenia woli przyjęcia w postaci pisemnego oświadczenia potwierdzającego wolę uczęszczania dziecka do </w:t>
        <w:br/>
        <w:t xml:space="preserve">klasy I Szkoły Podstawowej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w terminie 7 dn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ja listy kandydatów przyjętych i nieprzyjętych do klasy I Szkoły Podstawowej odbędzie się do 17 kwietnia 2020 r. na tablicy ogłoszeń lub </w:t>
        <w:br/>
        <w:t>w sekretariacie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przeprowadzeniu postępowania rekrutacyjnego szkoła nadal posiada wolne miejsca, przeprowadza się postępowanie uzupełniające, które kończy się z dniem </w:t>
        <w:br/>
        <w:t>29 maja roku szkolnego poprzedzającego rok szkolny, na który jest przeprowadzane postępowanie rekruta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 żądać od rodziców/ opiekunów dokumentów potwierdzających okoliczności zawarte w oświadczeniach. Przewodniczący wskazuje termin dostarczenia żądanych potwierdzeń.</w:t>
      </w:r>
    </w:p>
    <w:p>
      <w:pPr>
        <w:pStyle w:val="Akapitzlist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Rekrutacyjnej może zwrócić się do Burmistrza Miasta </w:t>
        <w:br/>
        <w:t>i Gminy Kańczuga o potwierdzenie okoliczności przedstawionych w oświadczeniach rodzica/ opiekuna.</w:t>
      </w:r>
    </w:p>
    <w:p>
      <w:pPr>
        <w:pStyle w:val="Akapitzlist"/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owa przedłożenia dokumentów, o które zwrócił się Przewodniczący Komisji Rekrutacyjnej jest równoznaczna z rezygnacją z udziału w rekrutacji, natomiast odmowa dostarczenia innych dokumentów pozbawia możliwości korzystania </w:t>
        <w:br/>
        <w:t>z przyjęcia określonego w kryteriach nab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7 dni od podania do publicznej wiadomości listy kandydatów przyjętych </w:t>
        <w:br/>
        <w:t>i kandydatów nieprzyjętych, rodzic kandydata/ opiekun prawny może wystąpić do Komisji Rekrutacyjnej z pisemnym wnioskiem o sporządzenie uzasadnienia odmowy przyjęcia dziecka do klasy I Szkoły Podstawowej.</w:t>
      </w:r>
    </w:p>
    <w:p>
      <w:pPr>
        <w:pStyle w:val="Akapitzlist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sporządza Komisja Rekrutacyjna w terminie 5 dni od dnia wystąpienia </w:t>
        <w:br/>
        <w:t>z wnioskiem o uzasadnienie.</w:t>
      </w:r>
    </w:p>
    <w:p>
      <w:pPr>
        <w:pStyle w:val="Akapitzlist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ndydata, w terminie 7 dni od dnia otrzymania uzasadnienia, może wnieść do dyrektora szkoły odwołanie od rozstrzygnięcia Komisji Rekrutacyjnej. Obowiązuje forma pisemna.</w:t>
      </w:r>
    </w:p>
    <w:p>
      <w:pPr>
        <w:pStyle w:val="Akapitzlist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rozpatruje odwołanie od rozstrzygnięcia Komisji Rekrutacyjnej </w:t>
        <w:br/>
        <w:t>w terminie 7 dni od dnia otrzymania odwołania.</w:t>
      </w:r>
    </w:p>
    <w:p>
      <w:pPr>
        <w:pStyle w:val="Akapitzlist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strzygnięcie decyzji dyrektora służy skarga do sądu administracyjnego.</w:t>
      </w:r>
    </w:p>
    <w:p>
      <w:pPr>
        <w:pStyle w:val="Akapitzlist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7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7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nczug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4:00Z</dcterms:created>
  <dc:creator>sekretariat1</dc:creator>
  <dc:description/>
  <dc:language>en-US</dc:language>
  <cp:lastModifiedBy>Globus</cp:lastModifiedBy>
  <cp:lastPrinted>2020-02-18T07:53:00Z</cp:lastPrinted>
  <dcterms:modified xsi:type="dcterms:W3CDTF">2020-02-25T07:24:00Z</dcterms:modified>
  <cp:revision>2</cp:revision>
  <dc:subject/>
  <dc:title/>
</cp:coreProperties>
</file>