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  <w:u w:val="none"/>
        </w:rPr>
        <w:t>Drodzy Uczniowie</w:t>
      </w:r>
      <w:r>
        <w:rPr>
          <w:b w:val="false"/>
          <w:sz w:val="24"/>
          <w:szCs w:val="24"/>
          <w:u w:val="none"/>
        </w:rPr>
        <w:t xml:space="preserve"> witam Was serdecznie w kolejnym dniu kwarantanny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am nadzieję, że czujecie się dobrze i wkrótce spotkamy się w szkole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zisiaj przygotowałam sposoby radzenia sobie ze stresem w sytuacji pandemii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koronawirusa, dla  Rodziców, którzy  w tym trudnym czasie są waszym największym wsparciem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kazuję sposoby </w:t>
      </w:r>
      <w:r>
        <w:rPr>
          <w:b/>
          <w:sz w:val="24"/>
          <w:szCs w:val="24"/>
        </w:rPr>
        <w:t>dla Rodziców</w:t>
      </w:r>
      <w:r>
        <w:rPr>
          <w:sz w:val="24"/>
          <w:szCs w:val="24"/>
        </w:rPr>
        <w:t xml:space="preserve">, jak wspierać dzieci podczas epidemii koronawirusa. Każde dziecko inaczej radzi sobie z emocjami w obliczu zamkniętej szkoły, izolacji od przyjaciół, potrzebuje wsparcia i miłości najbliższ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o VI sposobów jak wspierać dzieci w tym trudnym czas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ądź spokoj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odzice powinni spokojnie rozmawiać ze swoimi dziećmi o koronawirus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nni zachęcać dzieci, aby informowały ich, jeśli nie czują się dobrze lub gdy boją się koronawirusa. Tylko dzięki temu rodzice będą mogli najszybciej pomó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j rodzicu swoje dziecko, ze choroba wywołana koronawirusem przebiega na ogół łagodnie, szczególnie u dzieci i młodzieży. Należy pamiętać, że wiele objawów COVID – 19 można leczyć. Warto dzieciom przypomnieć, że są rzeczy, które możemy zrobić, aby zapewnić bezpieczeństwo sobie i swoim najbliższym: często myć ręce, nie dotykać twarzy i zostać w dom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zymaj się ruty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zieci potrzebują rutyny. Dorośli muszą bardzo szybko opracować zupełnie nowy plan dnia, aby przetrwać, w tych trudnych czasa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lecam przygotowanie harmonogramu, który obejmuje zarówno czas na zabawę, możliwość kontaktu  telefonicznego z przyjaciółmi, a także czas „wolny od technologii” i czas na prace domowe. Dużym wsparciem dla dzieci, będzie zapewnienie przewidywalnego planu dnia i świadomość, kiedy powinny się uczyć, pracować w domu, a kiedy mogą się bawi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eci w wieku 10 – 11 lat i starsze mogą zaangażować się w przygotowanie harmonogramu. Jeśli chodzi o dzieci młodsze, to najlepiej zaplanować ich dzień tak, aby najpierw zaczął się od obowiązków szkolnych, a następnie przeznaczyć czas na zabaw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wól dziecku odczuwać emocj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raz z zamkniętą szkołą, odwołano konkursy, zawody sportowe, przedstawienia, koncerty, wycieczki i inne zajęcia w których uczestniczą dzieci w szk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leży pozwolić dzieciom również na smutek, ponieważ dla nich są to poważne problem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ko rodzice wspierajcie swoje dzieci, okazujcie zrozumienie dla smutku i złości, z powodu strat, które opłakują. Empatia i wsparcie to najlepsze rozwiąz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rawdź, jakie informacje o koronawirusie docierają do Twoich dzieci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mediach krąży wiele nieprawdziwych informacji na temat koronawirusa. Sprawdź, co usłyszało dziecko i wspólnie rozprawcie się z mitami. Zachęcam odwiedzić strony internetowe wiarygodnych instytucji tj. Światowa Organizacja Zdrowia, Unicef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wórz okazje do wspólnego spędzania czas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rzeżywaniu trudnych emocji bardzo ważna jest równowaga między rozmową o naszych odczuciach, a znajdywaniem rozrywki, która pozwoli rozproszyć myśli. Co kilka dni możecie spędzać wieczór na wspólnej zabawie lub przygotowywać razem posiłki. Najlepiej zaproponować harmonogram korzystania z telefo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roluj swoje zachowani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o oczywiste, że dorośli są także zaniepokojeni sytuacją, związaną z koronawirus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żne jest jednak, aby nie dzielić się z dziećmi swoimi lękami i nie okazywać oba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że to oznaczać powstrzymywanie emo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miętajmy, że to rodzice zapewniają swoim dzieciom poczucie bezpieczeńs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wet jeśli odczuwamy niepokój, nie możemy pozwolić, aby udzielił się dziecio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Opracowanie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6"/>
          <w:szCs w:val="26"/>
        </w:rPr>
        <w:t>Pedagog Marzena Jurkiewicz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u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2z0">
    <w:name w:val="WW8Num2z0"/>
    <w:qFormat/>
    <w:rPr>
      <w:rFonts w:ascii="Andalus" w:hAnsi="Andalu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8:00Z</dcterms:created>
  <dc:creator>DRĄG</dc:creator>
  <dc:description/>
  <dc:language>en-US</dc:language>
  <cp:lastModifiedBy>Dell</cp:lastModifiedBy>
  <cp:lastPrinted>2020-04-01T23:01:00Z</cp:lastPrinted>
  <dcterms:modified xsi:type="dcterms:W3CDTF">2020-04-03T12:08:00Z</dcterms:modified>
  <cp:revision>2</cp:revision>
  <dc:subject/>
  <dc:title/>
</cp:coreProperties>
</file>